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97"/>
      </w:tblGrid>
      <w:tr>
        <w:trPr>
          <w:trHeight w:val="2414" w:hRule="atLeast"/>
        </w:trPr>
        <w:tc>
          <w:tcPr>
            <w:tcW w:w="733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LÝ LỊCH KHOA HỌC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(Dành cho các cán bộ đăng ký chủ trì và tham gia thực hiện các đề tài KH&amp;CN của ĐHQGHN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6"/>
                <w:lang w:val="pt-BR"/>
              </w:rPr>
            </w:pPr>
            <w:r>
              <w:rPr>
                <w:rFonts w:cs="Calibri" w:ascii="Calibri" w:hAnsi="Calibri"/>
                <w:i/>
                <w:i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pt-BR"/>
              </w:rPr>
            </w:pPr>
            <w:r>
              <w:rPr>
                <w:rFonts w:cs="Calibri" w:ascii="Calibri" w:hAnsi="Calibri"/>
                <w:i/>
                <w:iCs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pt-BR"/>
              </w:rPr>
            </w:pPr>
            <w:r>
              <w:rPr>
                <w:rFonts w:cs="Calibri" w:ascii="Calibri" w:hAnsi="Calibri"/>
                <w:i/>
                <w:iCs/>
                <w:lang w:val="pt-BR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pt-BR"/>
              </w:rPr>
            </w:pPr>
            <w:r>
              <w:rPr>
                <w:rFonts w:cs="Calibri" w:ascii="Calibri" w:hAnsi="Calibri"/>
                <w:i/>
                <w:iCs/>
                <w:lang w:val="pt-B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10820</wp:posOffset>
                  </wp:positionH>
                  <wp:positionV relativeFrom="margin">
                    <wp:posOffset>73660</wp:posOffset>
                  </wp:positionV>
                  <wp:extent cx="1178560" cy="1492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70"/>
        <w:gridCol w:w="2567"/>
        <w:gridCol w:w="1725"/>
      </w:tblGrid>
      <w:tr>
        <w:trPr>
          <w:trHeight w:val="53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         Trương Quang Lâm                                </w:t>
            </w:r>
          </w:p>
        </w:tc>
      </w:tr>
      <w:tr>
        <w:trPr>
          <w:trHeight w:val="535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   1986                   </w:t>
            </w:r>
            <w:r>
              <w:rPr>
                <w:b/>
                <w:bCs/>
                <w:sz w:val="24"/>
                <w:lang w:val="pt-BR"/>
              </w:rPr>
              <w:t xml:space="preserve">                     3. Giới tính</w:t>
            </w:r>
            <w:r>
              <w:rPr>
                <w:sz w:val="24"/>
                <w:lang w:val="pt-BR"/>
              </w:rPr>
              <w:t>:   Nam</w:t>
            </w:r>
          </w:p>
        </w:tc>
      </w:tr>
      <w:tr>
        <w:trPr>
          <w:trHeight w:val="45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/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                   Hà Nội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 Thắng Lợi, Thường Tín, Hà Nội</w:t>
            </w:r>
          </w:p>
        </w:tc>
      </w:tr>
      <w:tr>
        <w:trPr>
          <w:trHeight w:val="157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b/>
                <w:bCs/>
                <w:sz w:val="24"/>
              </w:rPr>
              <w:t>6. Địa chỉ liên hệ: P3010, CT12 A, Kim Văn Kim Lũ, Hoàng Mai,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Điện thoại: NR...........................Mobile 0974769306        Fax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Email: </w:t>
            </w:r>
            <w:hyperlink r:id="rId3">
              <w:r>
                <w:rPr>
                  <w:rStyle w:val="InternetLink"/>
                  <w:sz w:val="24"/>
                  <w:lang w:val="pt-BR"/>
                </w:rPr>
                <w:t>lamtq.psy@gmail.com</w:t>
              </w:r>
            </w:hyperlink>
            <w:r>
              <w:rPr>
                <w:sz w:val="24"/>
                <w:lang w:val="pt-B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Học hàm, học vị: Tiến sĩ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/>
            </w:pPr>
            <w:r>
              <w:rPr>
                <w:bCs/>
                <w:sz w:val="24"/>
              </w:rPr>
              <w:t>Năm được phong GS/PGS:……..................................Nơi phong:...........................................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</w:rPr>
              <w:t>8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/>
              <w:t>Tên cơ quan: Trường Đại học Khoa học Xã hội và Nhân văn, ĐHQGH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/>
              <w:t>Phòng TN, Bộ môn, Trung tâm, Khoa, Viện: Tâm lý học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Địa chỉ Cơ quan: 336, Nguyễn Trãi, Thanh Xuân,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Điện thoại: 02438588003             Fax: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240" w:before="60" w:after="6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9. Quá trình đào tạ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ậc đào tạ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đào tạ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Đại họ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ường ĐHKHXH&amp;N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âm lý họ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ạc s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ường ĐHKHXH&amp;N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âm lý họ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iến s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ường ĐHKHXH&amp;N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âm lý họ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01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SK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Các khoá đào tạo khác </w:t>
            </w:r>
            <w:r>
              <w:rPr>
                <w:bCs/>
              </w:rPr>
              <w:t>(nếu có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Bằ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khoá đào tạ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đào tạ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 đào tạ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414"/>
        <w:gridCol w:w="3249"/>
      </w:tblGrid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1. Trình độ ngoại ngữ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ngoại ngữ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rình độ sử dụng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trung bình, khá, tốt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hứng chỉ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ghi rõ tên chứng chỉ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Tiếng An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Kh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2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lang w:val="pt-BR"/>
        </w:rPr>
        <w:t xml:space="preserve">       </w:t>
      </w:r>
      <w:r>
        <w:rPr/>
        <w:t xml:space="preserve">                                        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"/>
        <w:gridCol w:w="1536"/>
        <w:gridCol w:w="281"/>
        <w:gridCol w:w="17"/>
        <w:gridCol w:w="386"/>
        <w:gridCol w:w="1386"/>
        <w:gridCol w:w="26"/>
        <w:gridCol w:w="153"/>
        <w:gridCol w:w="127"/>
        <w:gridCol w:w="1237"/>
        <w:gridCol w:w="287"/>
        <w:gridCol w:w="32"/>
        <w:gridCol w:w="1054"/>
        <w:gridCol w:w="102"/>
        <w:gridCol w:w="75"/>
        <w:gridCol w:w="331"/>
        <w:gridCol w:w="507"/>
        <w:gridCol w:w="1240"/>
      </w:tblGrid>
      <w:tr>
        <w:trPr/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2. Quá trình công tác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i/>
                <w:iCs/>
                <w:sz w:val="24"/>
              </w:rPr>
              <w:t>Từ năm ... đến năm...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ơ quan công tác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Địa chỉ Cơ quan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ừ 3/2017 đến nay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iảng viên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ường ĐHKHXH&amp;NV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336, Nguyễn Trãi, Thanh Xuân, Hà Nội</w:t>
            </w:r>
          </w:p>
        </w:tc>
      </w:tr>
      <w:tr>
        <w:trPr>
          <w:trHeight w:val="1205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>
                <w:b/>
                <w:bCs/>
                <w:lang w:val="pt-BR"/>
              </w:rPr>
              <w:t xml:space="preserve"> Sách, sách chuyên khảo, giáo trình </w:t>
            </w:r>
            <w:r>
              <w:rPr>
                <w:bCs/>
                <w:lang w:val="pt-BR"/>
              </w:rPr>
              <w:t>(Tên tác giả; tên sách, giáo trình; NXB; năm xuất bản)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[1] Trương Thị Khánh Hà, Nguyễn Văn Lượt, Nguyễn Thị Minh Hằng, Trần Hà Thu, Trương Quang Lâm, </w:t>
            </w:r>
            <w:r>
              <w:rPr>
                <w:i/>
                <w:lang w:val="pt-BR"/>
              </w:rPr>
              <w:t>Giáo dục giá trị cho trẻ em trong gia đình Việt Nam – Thực trạng và giải pháp</w:t>
            </w:r>
            <w:r>
              <w:rPr>
                <w:lang w:val="pt-BR"/>
              </w:rPr>
              <w:t>, NXB ĐHQGHN, 2016.</w:t>
            </w:r>
          </w:p>
        </w:tc>
      </w:tr>
      <w:tr>
        <w:trPr/>
        <w:tc>
          <w:tcPr>
            <w:tcW w:w="9444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 Các công trình khoa học đã công bố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Số bài đăng trên các tạp chí quốc tế ISI/SCOPUS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Số bài báo đăng trên các tạp chí quốc tế không thuộc ISI/SCOPUS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Số bài báo đăng trên các tạp chí chuyên ngành trong nư</w:t>
              <w:softHyphen/>
              <w:t>ớc: 08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Số báo cáo  tham gia các Hội nghị khoa học Quốc tế: 03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Số báo cáo tham gia các Hội nghị khoa học trong nư</w:t>
              <w:softHyphen/>
              <w:t>ớc: 01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/>
              <w:t>14.6. Liệt kê đầy đủ các công bố nêu trên từ tr</w:t>
              <w:softHyphen/>
              <w:t>ước đến nay theo thứ tự thời gian, ưu tiên các dòng đầu cho 5 công trình tiêu biểu, xuất sắc nhất (tên tác giả, năm xuất bản, tên công trình, tên tạp chí, volume, trang số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[1] Trương Quang Lâm (2017), </w:t>
            </w:r>
            <w:r>
              <w:rPr>
                <w:bCs/>
                <w:i/>
                <w:sz w:val="24"/>
                <w:szCs w:val="24"/>
              </w:rPr>
              <w:t>Ảnh hưởng của định hướng giáo dục giá trị của cha mẹ đến việc định hướng giáo dục giá trị cho con,</w:t>
            </w:r>
            <w:r>
              <w:rPr>
                <w:bCs/>
                <w:sz w:val="24"/>
                <w:szCs w:val="24"/>
              </w:rPr>
              <w:t xml:space="preserve"> Kỷ yếu Hội thảo Quốc tế: Hạnh phúc con người và sự phát triển bền vững, NXB ĐHQGHN, tr. 368 – 377.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[2] Nguyễn Văn Lượt, Trương Quang Lâm (2017), Kỹ năng xã hội của trẻ vị thành niên nông thôn, Tạp chí Tâm lý học, số 10, tr. 24 – 35.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[3] Trương Quang Lâm (2016), </w:t>
            </w:r>
            <w:r>
              <w:rPr>
                <w:bCs/>
                <w:i/>
              </w:rPr>
              <w:t>Giáo dục giá trị cho trẻ em – những tương đồng và khác biệt giữa giá trị cha mẹ giáo dục và giá trị trẻ em hướng tới</w:t>
            </w:r>
            <w:r>
              <w:rPr>
                <w:bCs/>
              </w:rPr>
              <w:t>, Tạp chí Khoa học Xã hội và Nhân văn, Tập 2, số 6, tr. 646 – 657.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[4] Trương Quang Lâm (2016), </w:t>
            </w:r>
            <w:r>
              <w:rPr>
                <w:bCs/>
                <w:i/>
              </w:rPr>
              <w:t>Đánh giá của con về phương pháp giáo dục giá trị của cha mẹ,</w:t>
            </w:r>
            <w:r>
              <w:rPr>
                <w:bCs/>
              </w:rPr>
              <w:t xml:space="preserve"> Tạp chí Tâm lý học, số 11, tr. 79 – 88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 xml:space="preserve">[5] Đặng Hoàng Ngân, Trương Quang Lâm (2016), </w:t>
            </w:r>
            <w:r>
              <w:rPr>
                <w:bCs/>
                <w:i/>
              </w:rPr>
              <w:t>Mối quan hệ giữa stress, cảm nhận hạnh phúc và tiêu điểm kiểm soát: Nghiên cứu trên thực tập sinh xuất khẩu lao động sang Nhật Bản</w:t>
            </w:r>
            <w:r>
              <w:rPr>
                <w:bCs/>
              </w:rPr>
              <w:t>, Kỷ yếu Hội thảo Quốc tế: Sang trấn tâm lý và các hoạt động trợ giúp, NXB ĐHQGHN, tr. 434 – 454.</w:t>
            </w:r>
          </w:p>
          <w:p>
            <w:pPr>
              <w:pStyle w:val="Normal"/>
              <w:spacing w:before="120" w:after="120"/>
              <w:ind w:right="-138" w:hanging="0"/>
              <w:jc w:val="both"/>
              <w:rPr/>
            </w:pPr>
            <w:r>
              <w:rPr>
                <w:bCs/>
              </w:rPr>
              <w:t xml:space="preserve">[6] Trương Quang Lâm (2016), </w:t>
            </w:r>
            <w:r>
              <w:rPr>
                <w:i/>
                <w:szCs w:val="28"/>
                <w:lang w:val="pt-BR"/>
              </w:rPr>
              <w:t xml:space="preserve">Việc đặt mục tiêu và giáo dục giá trị cho con của cha mẹ ở huyện Mê Linh, Hà Nội, </w:t>
            </w:r>
            <w:r>
              <w:rPr>
                <w:szCs w:val="28"/>
                <w:lang w:val="pt-BR"/>
              </w:rPr>
              <w:t>Tạp chí Tâm lý học, số 8, tr. 80 – 91.</w:t>
            </w:r>
          </w:p>
          <w:p>
            <w:pPr>
              <w:pStyle w:val="Normal"/>
              <w:spacing w:before="120" w:after="120"/>
              <w:ind w:right="-138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[7] Trương Quang Lâm (2015), </w:t>
            </w:r>
            <w:r>
              <w:rPr>
                <w:i/>
              </w:rPr>
              <w:t xml:space="preserve">Sự hình thành giá trị ở trẻ em, </w:t>
            </w:r>
            <w:r>
              <w:rPr/>
              <w:t>Tạp chí Tâm lý học, số 8, tr. 92 – 99</w:t>
            </w:r>
          </w:p>
          <w:p>
            <w:pPr>
              <w:pStyle w:val="Normal"/>
              <w:spacing w:before="120" w:after="120"/>
              <w:ind w:right="-138" w:hanging="0"/>
              <w:jc w:val="both"/>
              <w:rPr/>
            </w:pPr>
            <w:r>
              <w:rPr>
                <w:szCs w:val="28"/>
                <w:lang w:val="pt-BR"/>
              </w:rPr>
              <w:t xml:space="preserve">[8] Trương Quang Lâm (2015), </w:t>
            </w:r>
            <w:r>
              <w:rPr>
                <w:i/>
                <w:szCs w:val="28"/>
                <w:lang w:val="pt-BR"/>
              </w:rPr>
              <w:t>Cơ sở Tâm lý học của việc giáo dục giá trị cho trẻ em trong gia đình</w:t>
            </w:r>
            <w:r>
              <w:rPr>
                <w:szCs w:val="28"/>
                <w:lang w:val="pt-BR"/>
              </w:rPr>
              <w:t>, Kỷ yếu Hội thảo Khoa học “Vai trò của gia đình trong giáo dục nhân cách cho thế hệ trẻ em hiện nay”, Hội Khoa học Tâm lý – Giáo dục Việt Nam, tr. 73 – 81.</w:t>
            </w:r>
          </w:p>
          <w:p>
            <w:pPr>
              <w:pStyle w:val="Normal"/>
              <w:spacing w:before="120" w:after="120"/>
              <w:ind w:right="-13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[9] </w:t>
            </w:r>
            <w:r>
              <w:rPr/>
              <w:t xml:space="preserve">Trương Khánh Hà, Trương Quang Lâm, Hoàng Mai Anh, Đặng Hoàng Ngân (2014), </w:t>
            </w:r>
            <w:r>
              <w:rPr>
                <w:i/>
              </w:rPr>
              <w:t xml:space="preserve">Định hướng giáo dục giá trị cho trẻ em trong gia đình, </w:t>
            </w:r>
            <w:r>
              <w:rPr/>
              <w:t>Tạp chí Tâm lý học, số 4, tr. 27 – 39.</w:t>
            </w:r>
          </w:p>
          <w:p>
            <w:pPr>
              <w:pStyle w:val="Normal"/>
              <w:spacing w:before="120" w:after="120"/>
              <w:ind w:right="-13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[10] </w:t>
            </w:r>
            <w:r>
              <w:rPr/>
              <w:t xml:space="preserve">Trương Quang Lâm (2013), </w:t>
            </w:r>
            <w:r>
              <w:rPr>
                <w:i/>
              </w:rPr>
              <w:t>Tự đánh giá định hướng tương lai của học sinh THPT</w:t>
            </w:r>
            <w:r>
              <w:rPr/>
              <w:t>, Tạp chí Tâm lý học, số 12, tr. 90 – 99.</w:t>
            </w:r>
          </w:p>
          <w:p>
            <w:pPr>
              <w:pStyle w:val="Normal"/>
              <w:spacing w:before="120" w:after="120"/>
              <w:ind w:right="-13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[11] </w:t>
            </w:r>
            <w:r>
              <w:rPr/>
              <w:t xml:space="preserve">Trương Quang Lâm (2012), </w:t>
            </w:r>
            <w:r>
              <w:rPr>
                <w:i/>
              </w:rPr>
              <w:t>Mối quan hệ giữa cách ứng xử của cha mẹ với tự đánh giá của học sinh THPT</w:t>
            </w:r>
            <w:r>
              <w:rPr/>
              <w:t>, Hội thảo khoa học quốc tế- Đào tạo, nghiên cứu và ứng dụng Tâm lý học trong bối cảnh hội nhập quốc tế, Khoa Tâm lý học, NXB ĐHQG, tháng 12/2012.</w:t>
            </w:r>
          </w:p>
          <w:p>
            <w:pPr>
              <w:pStyle w:val="Normal"/>
              <w:spacing w:before="120" w:after="120"/>
              <w:ind w:right="-13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[12] </w:t>
            </w:r>
            <w:r>
              <w:rPr/>
              <w:t xml:space="preserve">Trương Quang Lâm, Trần Thu Hương (2009), </w:t>
            </w:r>
            <w:r>
              <w:rPr>
                <w:i/>
              </w:rPr>
              <w:t xml:space="preserve">“Tính cố kết vợ chồng trong gia đình ven đô”, </w:t>
            </w:r>
            <w:r>
              <w:rPr/>
              <w:t>Tạp chí Tâm lý học, số 4, tr. 57 – 63.</w:t>
            </w:r>
          </w:p>
        </w:tc>
      </w:tr>
      <w:tr>
        <w:trPr>
          <w:trHeight w:val="652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 Bằng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Tên và nội dung văn bằng </w:t>
            </w:r>
          </w:p>
        </w:tc>
        <w:tc>
          <w:tcPr>
            <w:tcW w:w="16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Số, Ký mã hiệu</w:t>
            </w:r>
          </w:p>
        </w:tc>
        <w:tc>
          <w:tcPr>
            <w:tcW w:w="20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cấ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ăm cấp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Sản phẩm được ứng dụng, chuyển giao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6.1 Số luợng sản phẩm KH&amp;CN ứng dụng ở n</w:t>
              <w:softHyphen/>
              <w:t>ước ngoài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6.2 Số l</w:t>
              <w:softHyphen/>
              <w:t>ượng sản phẩm KH&amp;CN ứng dụng trong nư</w:t>
              <w:softHyphen/>
              <w:t>ớc: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16.3 Liệt kê chi tiết các sản phẩm vào bảng sau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sản phẩm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hời gian, hình thức, quy mô, 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ịa chỉ áp dụng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Công dụ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>17. Các đề tài KH&amp;CN các cấp đã chủ trì hoặc tham 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</w:rPr>
              <w:t>17.1 Nhiệm vụ KH&amp;CN đã và đang chủ trì</w:t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Tên nhiệm vụ/Mã số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ơ quản quản lý nhiệm vụ, thuộc Ch</w:t>
              <w:softHyphen/>
              <w:t>ương trình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ình trạng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hiệm vụ</w:t>
            </w:r>
          </w:p>
          <w:p>
            <w:pPr>
              <w:pStyle w:val="Normal"/>
              <w:jc w:val="center"/>
              <w:rPr/>
            </w:pPr>
            <w:r>
              <w:rPr/>
              <w:t>(đã nghiệm thu/ chưa nghiệm thu/ không hoàn thành)</w:t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ịnh hướng giáo dục giá trị cho trẻ em trong gia đình ở vùng ven đô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- 2016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ờng ĐHKHXH&amp;NV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ã nghiệm thu</w:t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7.2 Nhiệm vụ KH&amp;CN đã và đang tham gia với t</w:t>
              <w:softHyphen/>
              <w:t>ư cách thành viên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Tên/ Mã số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Cơ quan quản lý nhiệm vụ, thuộc Ch</w:t>
              <w:softHyphen/>
              <w:t>ương trì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 xml:space="preserve">Tình trạng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nhiệm vụ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/ không hoàn thành)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Giáo dục giá trị cho trẻ em trong gia đình Việt Nam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14 - 2016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/>
              <w:t>Quỹ Khoa học và Công nghệ Quốc gia (NAFOSTED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ã nghiệm thu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ững yếu tố ảnh hưởng đến hạnh phúc của con người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 - 2019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ỹ Khoa học và Công nghệ Quốc gia (NAFOSTED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ưa nghiệm thu</w:t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rStyle w:val="Emphasis"/>
                <w:i w:val="false"/>
                <w:shd w:fill="FFFFFF" w:val="clear"/>
              </w:rPr>
              <w:t>Mối quan hệ giữa định hướng giá trị và cảm nhận hạnh phúc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16-2018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HQGHN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/>
              <w:t>Chưa nghiệm thu</w:t>
            </w:r>
          </w:p>
        </w:tc>
      </w:tr>
      <w:tr>
        <w:trPr>
          <w:trHeight w:val="620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18. Giải thư</w:t>
              <w:softHyphen/>
              <w:t>ởng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ề KH&amp;CN trong và ngoài nư</w:t>
              <w:softHyphen/>
              <w:t xml:space="preserve">ớc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ổ chức, năm tặng th</w:t>
              <w:softHyphen/>
              <w:t>ưở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120" w:after="0"/>
              <w:rPr/>
            </w:pPr>
            <w:r>
              <w:rPr>
                <w:b/>
                <w:bCs/>
              </w:rPr>
              <w:t xml:space="preserve">19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1 Số l</w:t>
              <w:softHyphen/>
              <w:t>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2 Số l</w:t>
              <w:softHyphen/>
              <w:t>ượng NCS đang h</w:t>
              <w:softHyphen/>
              <w:t>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3 Số lư</w:t>
              <w:softHyphen/>
              <w:t>ợng thạc sĩ đã đào tạo: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19.4 Thông tin chi tiết: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ọ tên nghiên cứu sinh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Tên  luận án của NCS </w:t>
            </w:r>
            <w:r>
              <w:rPr>
                <w:iCs/>
              </w:rPr>
              <w:t>(đã bảo vệ luận án TS hoặc đang làm NCS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ai trò hư</w:t>
              <w:softHyphen/>
              <w:t>ớng dẫn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chính hay phụ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Thời gian đào tạo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Cơ quan công tác của TS, NCS, địa chỉ liên hệ </w:t>
            </w:r>
            <w:r>
              <w:rPr>
                <w:iCs/>
              </w:rPr>
              <w:t>(nếu có)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Họ tên thạc sĩ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Tên luận văn của các thạc sĩ đã bảo vệ thành công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ời gian đào tạo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Cơ quan công tác của học viên, địa chỉ liên hệ (nếu có)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ỮNG THÔNG TIN KHÁC VỀ CÁC HOẠT ĐỘNG KH&amp;CN </w:t>
            </w:r>
          </w:p>
        </w:tc>
      </w:tr>
      <w:tr>
        <w:trPr>
          <w:trHeight w:val="1717" w:hRule="atLeast"/>
        </w:trPr>
        <w:tc>
          <w:tcPr>
            <w:tcW w:w="9444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4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40"/>
              <w:rPr>
                <w:sz w:val="24"/>
              </w:rPr>
            </w:pPr>
            <w:r>
              <w:rPr>
                <w:sz w:val="24"/>
              </w:rPr>
              <w:t>Thành viên Hội Tâm lý học Xã hội Việt Nam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i/>
          <w:i/>
          <w:iCs/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i/>
          <w:iCs/>
          <w:lang w:val="pt-BR"/>
        </w:rPr>
        <w:t xml:space="preserve">    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center"/>
        <w:rPr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       </w:t>
      </w:r>
      <w:r>
        <w:rPr>
          <w:i/>
          <w:iCs/>
          <w:lang w:val="pt-BR"/>
        </w:rPr>
        <w:t>Hà Nội, ngày ..... tháng 06 năm 2018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60"/>
      </w:tblGrid>
      <w:tr>
        <w:trPr>
          <w:trHeight w:val="143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060" w:type="dxa"/>
            <w:tcBorders/>
          </w:tcPr>
          <w:p>
            <w:pPr>
              <w:pStyle w:val="Heading2"/>
              <w:spacing w:lineRule="auto" w:line="24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Trương Quang Lâm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1418" w:right="851" w:gutter="0" w:header="0" w:top="8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sz w:val="28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tq.psy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06:00Z</dcterms:created>
  <dc:creator>VNU</dc:creator>
  <dc:description/>
  <dc:language>en-US</dc:language>
  <cp:lastModifiedBy>pc</cp:lastModifiedBy>
  <cp:lastPrinted>2014-10-24T13:15:00Z</cp:lastPrinted>
  <dcterms:modified xsi:type="dcterms:W3CDTF">2018-06-30T16:06:00Z</dcterms:modified>
  <cp:revision>2</cp:revision>
  <dc:subject/>
  <dc:title>MẪU 06/ KHCN</dc:title>
</cp:coreProperties>
</file>